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ÓVENES Y MEMORIA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.E.S.N°24 RICARDO CARPA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LORENCIO VARE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1800"/>
        <w:gridCol w:w="1416"/>
        <w:gridCol w:w="12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dna Ni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55.45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ar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fanía Ana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4/19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64.6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anna Abig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78.8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udiant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orga Aguil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o Ne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64.2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Ram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55.4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ít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 Mica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77.1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ll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ela Lu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40.1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z Lazza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Jav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20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91.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Lih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60.6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Os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4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56.4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na 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80.3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bou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80.2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Ezeequ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78.7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Esteb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34.4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 Nico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20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788.5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ant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03:00Z</dcterms:created>
  <dc:creator>Estefanía Alvarez</dc:creator>
  <dc:description/>
  <cp:keywords/>
  <dc:language>en-US</dc:language>
  <cp:lastModifiedBy>Estefanía Alvarez</cp:lastModifiedBy>
  <cp:lastPrinted>2024-11-09T15:19:00Z</cp:lastPrinted>
  <dcterms:modified xsi:type="dcterms:W3CDTF">2024-11-09T18:19:00Z</dcterms:modified>
  <cp:revision>4</cp:revision>
  <dc:subject/>
  <dc:title>JÓVENES Y MEMORIA 2024</dc:title>
</cp:coreProperties>
</file>